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02.  2016                                                                                                               №22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чета расположенных на территории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оково  наемных домов социального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и земельных участков, предоставленных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редназначенных для их строительства</w:t>
      </w:r>
    </w:p>
    <w:p>
      <w:pPr>
        <w:pStyle w:val="Normal"/>
        <w:spacing w:lineRule="auto" w:line="240" w:before="0" w:after="0"/>
        <w:ind w:left="-360" w:right="18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о исполнение части 2 статьи 91.18 Жилищного кодекса Российской Федерации, пункта 4 статьи 3 закона Тверской области от 06.11.2015 № 100-ЗО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,  постановления Правительства Тверской области от 22.12.2015 № 639-пп «Об утверждении Порядка учета расположенных на территории Тверской области наемных домов социального использования и земельных участков, предоставленных или предназначенных для их строительства», администрация сельского поселения Высок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расположенных на территории сельского поселения Высоково наемных домов социального использования и земельных участков, предоставленных или предназначенных для их строительства (прилагается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постановления возложить на заместителя администрации сельского поселения Высоково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Высоково                                   В.А.Соколов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 16.02.2016  №22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учета расположенных на территор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Высоково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расположенных на территории сельского поселения Высоково наемных домов социального использования и земельных участков, предоставленных или предназначенных для их строительства (далее – Порядок), в соответствии с частью 2 статьи 91.18 Жилищного кодекса Российской Федерации устанавливает правила учета сведений о наемных домах социального использования и земельных участках, предоставленных или предназначенных для их строительства, в муниципальных реестрах наемных домов социального использования и земельных участков, предоставленных или предназначенных для их строительства (далее – муниципальный реестр) и правила ведения таких реестр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естр является систематизированным сводом сведений об учтенных в соответствии с настоящим Порядком расположенных на территории сельского поселения Высоково наемных домах социального использования и земельных участках, предоставленных или предназначенных для их строительства (далее также – объекты учета). Муниципальный реестр является муниципальным общедоступным информационным ресурсо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-56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го реестра осуществляется главным специалистом администрации сельского поселения Высоково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учета и состав сведений муниципального реестр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муниципальный реестр включаются следующие объекты учет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расположенные на территории сельского поселения Высоково наемные дома социального использования;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расположенные в границах сельского поселения Высоково земельные участки, предоставленные или предназначенные для строительства наемных домов социального использования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муниципальный реестр вносятся следующие сведения об объекте учет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наемного дома социального использован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рес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ый номер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щая площадь и количество жилых помещений в таком доме, подлежащих предоставлению по договорам найма жилых помещений в жилищном фонде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визиты решения, акта, договора, которыми установлена цель использования здания в качестве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б органе местного самоуправления, уполномоченного выступать в качестве собственника объекта учета или всех помещений в являющемся объектом учета наемном доме социального использования или об ином лице, являющемся собственником объекта учета или всех помещений в являющемся объектом учета наемном доме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юридическом лице, выступающем наймодателем жилых помещений в наемном доме социального использования, если наймодателем не является собственник таких жилых помещений, реквизиты разрешения на ввод дома в эксплуатацию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едения о снятии с учета объекта учета с указанием даты и основания (прекращение цели использования здания в качестве наемного дома или изменение цели использования здания в качестве наемного дома социального использования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емельного участка, предоставленного или предназначенного для строительства наемного дома социального использовани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стоположение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дастровый номер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ощадь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визиты акта, решения, договора, предусматривающих предоставление находящегося в государственной или муниципальной собственности земельного участка для строительства наемного дома социального использования либо для освоения территории в целях строительства и эксплуатации наемного дома социального использования, или решения собственника земельного участка, находящегося в частной собственности, о строительстве на таком земельном участке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едения о собственнике земельного участк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ведения о лице, выступающем застройщиком объекта капитального строительства (наемного дома социального использования) на таком земельном участке;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визиты разрешения на строительство наемного дома социального использования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муниципального реестр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ах учета вносятся в муниципальный реестр и учетные дела. Муниципальный реестр представляет собой систематизированный свод записей об объектах учета в текстовой форм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униципального реестра осуществляется на бумажных и электронных носителях по форме согласно приложению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хранения учетных дел устанавливаются муниципальным правовым акт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 об объектах учета, внесенных в муниципальный реестр, ранее внесенные в муниципальный реестр сведения сохраня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ъект учета, сведения о котором внесены в муниципальный реестр, имеет неизменяемый, не повторяющийся во времени и на территории Российской Федерации учетный номер. Учетные номера присваиваются объектам учета  администрацией сельского поселения Высоков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й номер объекта учета, сведения о котором внесены в муниципальный реестр, состоит из 12 знаков. Формула учетного номер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 ХХ ХХХ ХХХ Х, где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ри знака идентифицируют порядковый номер объекта учет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с четвертого по одиннадцатый включительно идентифицируют муниципальное образование по Общероссийскому классификатору территорий муниципальных образований (ОКТМО)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ый знак идентифицирует тип объекта учета (1 – земельный участок; 2 – наемный дом социального использ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сельского поселения Высоково вносит сведения об объектах учета в муниципальный реестр, изменяет такие сведения, и исключает такие сведения из муниципального реестра на основании заявлений и (или) документов, представленных в соответствии с пунктами 13-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й и документов в администрацию сельского поселения Высоково для внесения сведений в муниципальный реестр, изменения или исключения таких сведений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Внесение сведений в муниципальный реестр, изменение или исключение сведений муниципального реестра осуществляется на основании заявления собственника объекта учета или всех помещений в являющемся объектом учета наемном доме социального использования (далее – собственник объекта учета) по форме согласно приложению 2 к настоящему Порядку (далее – заявление) с приложением необходимых документов, подтверждающих сведения, указанные 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– документы, подтверждающие сведения муниципального реестра), за исключением случаев, установленных пунктами 14, 15 настоящего раздел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В случае если объект учета или все помещения в являющемся объектом учета наемном доме социального использования находятся в собственности сельского поселения Высоково внесение сведений в муниципальный реестр, изменение или исключение сведений из муниципального реестра осуществляется без заявления от имени администрации сельского поселения Высоково, в качестве собственника такого объекта учета или всех помещений в являющемся таким объектом учета наемном доме социального использования,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Документы, подтверждающие сведения муниципального реестра, могут не предоставляться в случае, если такие сведения содержатся в едином государственном реестре прав на недвижимое имущество и сделок с ним, в государственном кадастре недвижимости, иных государственных или муниципальных реестрах, кадастрах. Администрация сельского поселения Высоково самостоятельно запрашивает указанные сведения в органах государственной власти, органах местного самоуправления, организациях, уполномоченных на ведение указанных реестров, кадастров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Заявления и (или) документы, подтверждающие сведения муниципального реестра, подлежат предоставлению в администрацию сельского поселения Высоково собственником объекта учета не позднее одного месяца со дня принятия соответствующего акта, решения, подписания соответствующего договора, которыми установлена цель использования здания в качестве наемного дома социального использова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Заявления и документы, подтверждающие сведения муниципального реестра, предоставляются в администрацию сельского поселения Высоково собственником объекта учета или его представителем лично либо направляются в администрацию сельского поселения Высоково посредством почтового отправления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Администрация сельского поселения Высоково не позднее 5 рабочих дней со дня поступления документов, предусмотренных пунктом 13 настоящего раздела, обеспечивает проверку представленных сведений и принимает решение о включении сведений об объекте учета в муниципальный реестр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неполного пакета документов, предусмотренных пунктом 13 настоящего раздела (при отсутствии случаев, установленных пунктами 14, 15 настоящего раздела), администрация сельского поселения Высоково не позднее 5 рабочих дней со дня их поступления возвращает собственнику объекта учета данные документы с указанием причин возвра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Решение об изменении сведений, внесенных в муниципальный реестр, принимается администрацией сельского поселения Высоково не позднее 5 рабочих дней со дня поступления заявления и документов, подтверждающих факт изменения таких сведений, в полном объем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дминистрация сельского поселения Высоково принимает решение об исключении объекта учета из муниципального реестра по следующим основаниям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ступление письменного заявления собственника объекта учета об исключении объекта учета из муниципального реестр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ыявление недостоверных сведений после даты включения объекта учета в муниципальный реестр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утрата оснований, установленных федеральным законодательством, в соответствии с которыми объект учета включен в муниципальный реестр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Администрация сельского поселения Высоково уведомляет собственника объекта учета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а к сведениям муниципального реестр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ведения муниципального реестра являются общедоступным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Администрация сельского поселения Высоково размещает сведения муниципального реестра на официальном сайте администрации сельского поселения Высоково в информационно-телекоммуникационной сети Интернет не позднее 10 рабочих дней после учета таких сведений в муниципальном реестре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учета располож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Высоко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емных домов социального использова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предост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предназначенных для их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мных домов социального использов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го образования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Муниципальный реестр наемных домов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1417"/>
        <w:gridCol w:w="1843"/>
        <w:gridCol w:w="1984"/>
        <w:gridCol w:w="1985"/>
        <w:gridCol w:w="1843"/>
      </w:tblGrid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кт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и количество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а, решения, договора, устанавливающего цель использован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ственнике объекта учет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о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нятии объекта с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center"/>
        <w:rPr/>
      </w:pPr>
      <w:r>
        <w:rPr/>
        <w:t>Раздел 2. Муниципальный реестр земельных участков, предоставленных или предназначенных для строительства наемных домов социального использования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701"/>
        <w:gridCol w:w="1275"/>
        <w:gridCol w:w="2552"/>
        <w:gridCol w:w="1701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бъекта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положе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акта, решения, договора, устанавливающего цель использования земель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ственнике объекта уче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застройщ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виз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ведения об органе местного самоуправления, уполномоченном выступать  в качестве собственника объекта учета или всех помещений в являющемся объектом учета наемном доме социального использования, или об ином лице, являющемся собственником объекта учета или всех помещений в являющемся объектом учета наемном доме 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указанные в столбцах 7, 8 разделов 1, 2 сведения об объектах учета включ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органа местного самоуправления – полное наименование такого орг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юридического лица – полное наименование, основной государственный регистрационный номер, адрес местонахо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физического лица – фамилия, имя, отчество, идентификационный номер налогоплательщика в отношении физического лица, зарегистрированного в качестве индивидуального предпринимателя, также указывается дата и номер государственной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701" w:footer="0" w:bottom="851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чета располож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Высоко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емных домов социального использова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предоставлен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дназначенных для их строительств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сельского поселения Высок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а объекта учет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, изменении, исключении сведений муниципального реестра наемных домов социального использования и земельных участков, предоставленных или предназначенных для их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______________ (внести/изменить/исключить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ь ну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ведения муниципального реестра наемных домов социального использования и земельных участков, предоставленных или предназначенных для их строительства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бъекта учета: земельный участок или наемный дом социального использования)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положение (адрес) объекта учет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адастровый номер объекта учета, указывается по желанию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тся следующие документы, подтверждающие сведения муниципального реест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, расшифровка подписи, чис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User</dc:creator>
  <dc:description/>
  <dc:language>en-US</dc:language>
  <cp:lastModifiedBy>Приемная</cp:lastModifiedBy>
  <cp:lastPrinted>2016-02-20T08:19:00Z</cp:lastPrinted>
  <dcterms:modified xsi:type="dcterms:W3CDTF">2016-02-26T12:09:00Z</dcterms:modified>
  <cp:revision>2</cp:revision>
  <dc:subject/>
  <dc:title/>
</cp:coreProperties>
</file>